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upraw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bezpłatnych i ulgowych przejazdów środkami Komunikacji Miejskiej w Toru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dokumentów uprawniających i dokumentów poświadczających uprawnienie </w:t>
        <w:br/>
        <w:t xml:space="preserve">do korzystania z przejazdów łącznie z odpowiednim bilet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 Do korzystania z bezpłatnych przejazdów na wszystkich liniach uprawnieni s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9"/>
        <w:gridCol w:w="6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soby uprawnione/                           zakres uprawnieni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kumenty uprawniające do korzystania z przejaz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y, które ukończyły 65 rok życi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wód osobisty lub inny dokument umożliwiający stwierdzenie wieku i tożsamości osoby uprawnio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zieci w wieku do ukończenia 4 lat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 stwierdzający wiek dziecka, a w szczególności: książeczka zdrowia dziecka lub paszpo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y o znacznym stopniu niepełnosprawności i osoby traktowane na równi z nimi na podstawie odrębnych przepisów prawa oraz przewodnicy tych osó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(przewodnik – osoba, która ukończyła 13 lat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wodników wskazują w/w osoby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en z niżej wymienionych dokumentów wraz z dowodem osobistym lub innym dokumentem potwierdzającym tożsamość osoby uprawnionej:</w:t>
            </w:r>
          </w:p>
          <w:p>
            <w:pPr>
              <w:pStyle w:val="Normal"/>
              <w:spacing w:lineRule="auto" w:line="240" w:before="0" w:after="0"/>
              <w:ind w:left="150" w:hanging="1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rzeczenie lub legitymacja z wpisem właściwego organu o zaliczeniu do I grupy inwalidów,</w:t>
            </w:r>
          </w:p>
          <w:p>
            <w:pPr>
              <w:pStyle w:val="Normal"/>
              <w:spacing w:lineRule="auto" w:line="240" w:before="0" w:after="0"/>
              <w:ind w:left="150" w:hanging="15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rzeczenie o całkowitej niezdolności do pracy i do samodzielnej egzystencji albo niezdolności do samodzielnej egzystencji wydane przez właściwe organy,</w:t>
            </w:r>
          </w:p>
          <w:p>
            <w:pPr>
              <w:pStyle w:val="Normal"/>
              <w:spacing w:lineRule="auto" w:line="240" w:before="0" w:after="0"/>
              <w:ind w:left="150" w:hanging="15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rzeczenie lub legitymacja wydana przez zespół ds. orzekania o niepełnosprawności potwierdzające znaczny stopień niepełnospraw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widomi i ich przewodnicy (przewodnik  – osoba, która ukończyła 13 lat, albo pies – przewodnik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wodników wskazują w/w osoby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egitymacja Polskiego Związku Niewidom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onorowi Obywatele Miasta Toruni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gitymacja wystawiona przez Przewodniczącego Rady Miasta Toru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walidzi wojenni i wojskow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ążka inwalidy wojennego (wojskoweg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łowie i senatorowi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gitym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undurowani funkcjonariusze Policji do stopnia aspiranta sztabowego włącznie i umundurowani funkcjonariusze Straży Miejskiej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gitymacja służb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soby będące właścicielami lub współwłaścicielami samochodów osobowych w dniu obchodów Europejskiego Dnia bez Samochodu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wód rejestracyjny pojazdu, którego są właścicielami lub współwłaścicielami, łącznie z dowodem tożsam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lontariusze Fundacji Wielkiej Orkiestry Świątecznej Pomocy w dniu finału WOŚP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dentyfikator wolontariusza WOŚP ze zdjęciem i danymi osobowymi wydany przez Fundację WOŚ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enci w czasie trwania Juwenaliów organizowanych przez Uniwersytet Mikołaja Kopernika w Toruniu, tj. od czwartku od godz. 8:00 do niedzieli do godz. 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gitymacja studencka lub legitymacja International Student Identity Card (ISIC) zawierająca zdjęcie osobowe oraz trwale umieszczony znak, określający ważność dokumentu wydany przez władze uczelni wyższej lub uprawniony podmio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  Do korzystania z biletów ulgowych specjalnych uprawnieni s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soby uprawnione /                                zakres upraw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kumenty uprawniające  do korzystania z przejazdów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i uczniowie zamieszkali na terenie Gminy Miasta Toruń:  </w:t>
            </w:r>
          </w:p>
        </w:tc>
      </w:tr>
      <w:tr>
        <w:trPr>
          <w:trHeight w:val="260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jący orzeczenie o niepełnosprawnośc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częszczający do przedszkoli, oddziałów przedszkolnych, szkół podstawowych i gimnazjów oraz innych ośrodków realizujących edukację przedszkolną i szkolną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stopniu umiarkowanym                       z niepełnosprawnością ruchową  lub intelektualną uczęszczający do szkół ponadgimnazjalnych do ukończenia 24 roku życia,</w:t>
            </w:r>
          </w:p>
          <w:p>
            <w:pPr>
              <w:pStyle w:val="Akapitzlist"/>
              <w:spacing w:lineRule="auto" w:line="240" w:before="0" w:after="0"/>
              <w:ind w:left="49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39" w:hanging="139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na wszystkich liniach dzien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la dziec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bilet ulgowy specjalny imienny wydany na podstawie orzeczenia o niepełnosprawności oraz zaświadczenia wystawionego przez przedszkole, szkołę lub ośrode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la uczniów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ważna legitymacja szkolna oraz bilet ulgowy specjalny imienny wydany na podstawie:</w:t>
            </w:r>
          </w:p>
          <w:p>
            <w:pPr>
              <w:pStyle w:val="Normal"/>
              <w:spacing w:lineRule="auto" w:line="240" w:before="0" w:after="0"/>
              <w:ind w:left="148" w:hanging="148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ażnej legitymacji szkolnej,</w:t>
            </w:r>
          </w:p>
          <w:p>
            <w:pPr>
              <w:pStyle w:val="Normal"/>
              <w:spacing w:lineRule="auto" w:line="240" w:before="0" w:after="0"/>
              <w:ind w:left="148" w:hanging="14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orzeczenia o niepełnosprawności lub orzeczenia o stopniu niepełnosprawności lub zaświadczenia wystawionego przez ośrodek - dla uczniów wymienionych w pkt a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8" w:hanging="14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orzeczenia o niepełnosprawności lub orzeczenia o stopniu niepełnosprawności, przy czym w orzeczeniach musi być określony symbol  przyczyny niepełnosprawności 01-U,               05-R, 10-N określony na podstawie rozporządzenia Ministra Gospodarki, Pracy i Polityki Społecznej z dnia 15 lipca 2003 r.  w sprawie orzekania o niepełnosprawności i stopniu niepełnosprawności (t.j. Dz. U. z 2015 r. poz. 1110) - dla uczniów wymienionych w pkt b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siadający orzeczenie o potrzebie kształcenia specjalnego uczęszczający do przedszkoli, oddziałów przedszkolnych, szkół podstawowych, gimnazjów, zasadniczych szkół zawodowych specjalnych, szkół przysposabiających do pra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na trasie:  dom - przedszkole / oddział  przedszkolny / szkoła / miejsce praktyk zawodowych - do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liniach dzien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la dziec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bilet ulgowy specjalny imienny wydany na podstawie zaświadczenia wystawionego przez przedszkole/ ośrodek o posiadaniu aktualnego orzeczenia o potrzebie kształcenia specjalnego lub orzeczenia o potrzebie organizacji zajęć rewalidacyjno-wychowawczych oraz o uczęszczaniu w danym roku szkolnym do przedszkola/ośrodk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la uczni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ważna legitymacja szkolna oraz bilet ulgowy specjalny imienny wydany na podstawie zaświadczenia wystawionego przez szkołę/ośrodek o posiadaniu aktualnego orzeczenia o potrzebie kształcenia specjalnego lub orzeczenia o potrzebie organizacji zajęć rewalidacyjno-wychowawczych oraz ważnej legitymacji szkolnej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czniowie klas terapeuty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trasie: dom - szkoła - do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 liniach dzien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żna legitymacja szkolna oraz bilet ulgowy specjalny imienny wydany na podstawie zaświadczenia wystawionego przez szkołę i ważnej legitymacji szkolnej   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iekunowie (będący osobami pełnoletnimi) dzieci i uczniów jadący                z dzieckiem lub bez dziecka, z uczniem lub bez ucznia, o których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owa w pkt 1 i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trasie: dom - przedszkole/ oddział przedszkolny /ośrodek/ szkoła/ miejsce praktyk zawodowych - do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liniach dzien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let ulgowy specjalny na okaziciela wydany na podstawie umowy zawartej między Gmina Miasta Toruń a rodzicem/ opiekunem prawnym regulującej zasady dowożenia i opieki w czasie przewozu.</w:t>
            </w:r>
          </w:p>
          <w:p>
            <w:pPr>
              <w:pStyle w:val="Normal"/>
              <w:spacing w:lineRule="auto" w:line="240" w:before="0" w:after="0"/>
              <w:ind w:left="290" w:hanging="29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zynni honorowi dawcy krwi, którzy oddali 15 i więcej litrów krwi metodą konwencjonalną lub 80 litrów i więcej metodą plazmaferezy, przy czym za honorowego dawcę krwi uznaje się osobę, która w ostatnim roku poprzedzającym wydanie biletu oddała krew co najmniej trzykrot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na wszystkich lini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let ulgowy specjalny imienny wydany na podstawie ważnej legitymacji Honorowego Dawcy Krw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służeni honorowi dawcy krwi, którzy uprawnieni byli do bezpłatnych przejazdów w oparciu o bilety wydane do 30 czerwca 1999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na wszystkich liniac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let ulgowy specjalny imienny wydany na podstawie biletu wydanego do dnia 30 czerwca 199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iostry ze Zgromadzenia Sióstr Elżbietanek (jeden bilet na okaziciel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na wszystkich liniac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let ulgowy specjalny na okaziciela wydany na podstawie wniosku złożonego przez Zgromad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ci, uczniowie i studenci zamieszkali na terenie Gminy Miasta Toruń z rodzin wielodzietnych, w których jest czworo i więcej dzieci będących na utrzymaniu rodziców, nie dłużej niż do 24 roku ży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na wszystkich liniach dziennyc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la dzieci do czasu rozpoczęcia spełniania obowiązku szkolneg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– bilet ulgowy specjalny imienny wydany na podstawie oświadczenia złożonego przez wnioskodawcę o dzieciach zameldowanych pod wspólnym adresem i potwierdzonego przez Wydział Spraw Administracyjnych Urzędu Miasta Toru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la dzieci uczących się i student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ważna legitymacja szkolna lub ważna legitymacje studencka oraz bilet ulgowy specjalny imienny wydany na podstawie oświadczenia złożonego przez wnioskodawcę o dzieciach zameldowanych pod wspólnym adresem i potwierdzonego przez Wydział Spraw Administracyjnych Urzędu Miasta Torunia i ważnej legitymacji szkoln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 Do korzystania z przejazdów na podstawie biletów ulgowych specjalnych pracowniczych uprawnieni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3"/>
        <w:gridCol w:w="59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soby uprawnione/  zakres uprawni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kumenty uprawniające do korzystania z przejaz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ownicy, emeryci i renciści MZK  w Toruniu oraz jego następcy prawnego i członkowie ich rodzin - na zasadach określonych w regulaminie wewnętrznym MZK oraz jego następcy prawneg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let ulgowy specjalny pracowniczy wydany na podstawie stosownego dokumentu określonego w regulaminie wewnętrznym MZK oraz jego następcy prawn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IV. Do korzystania z przejazdów ulgowych na podstawie biletów jednoprzejazdowych i czasowych, wieloprzejazdowych oraz biletów krótkookresowych (dobowych i tygodniowych) uprawnieni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3"/>
        <w:gridCol w:w="59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soby uprawnione/                                                zakres uprawni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Dokumenty poświadczające uprawni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 korzystania z przejaz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w wieku od ukończenia lat 4 do rozpoczęcia nauki w szk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wszystkich linia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kument stwierdzający wiek dziecka, a w szczególności: książeczka zdrowia dziecka lub paszpor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dziecka w wieku powyżej 7 lat nie będącego uczniem – dodatkowo zaświadczenie  o odroczeniu obowiązku szkol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niowie podstawowych, ponadpodstawowych: gimnazjalnych i ponadgimnazjalnych szkół publicznych i niepublicznych o uprawnieniach szkoły publicznej - do ukończenia 24 roku życ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wszystkich linia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żna legitymacja szkol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łodzież pobierająca naukę zawodu w zakładach prywatnych - do ukończenia 24 roku ży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wszystkich linia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gitymacja z Cechu Rzemiosł Róż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enci i doktoranc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wszystkich linia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żna legitymacja studenta, ważna legitymacja doktoran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enci i uczniowie uczelni i szkół zagranicznych do ukończenia 26 roku życia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 wszystkich linia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Ważna legitymacja International Student Identity Card (ISIC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ośledzeni umysłowo bez ograniczenia wie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wszystkich linia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gitymacja wydana przez organizatora publicznego transportu zbiorowego - Gminę Miasta Toruń lub podmiot przez niego upoważniony na podstawie orzeczenia zespołu ds. orzekania o niepełnosprawności o umiarkowanym stopniu niepełnosprawności z rodzajem schorzenia 01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walidzi słuchu - członkowie Polskiego Związku Głuch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 wszystkich linia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gitymacja Polskiego Związku Głuchych oraz orzeczenie o inwalidztwie słuch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eryci pobierający świadczenia emerytalne, a także renciści pobierający świadczenia z tytułu niezdolności do prac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wszystkich linia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żna legitymacja emeryta – rencis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batanc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a wszystkich linia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gitymacja lub zaświadczenie o uprawnieni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eterani poszkodowani pobierający rentę inwalidzką z tytułu urazów lub chorób powstałych w związku z udziałem w działaniach poza granicami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na wszystkich linia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gitymacja weterana poszkodowanego wraz z legitymacją emeryta-rencis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będące absolwentami szkół specjalnych i posiadające umiarkowany stopień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wszystkich linia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egitymacja wydana przez organizatora publicznego transportu zbiorowego - Gminę Miasta Toruń lub podmiot przez niego upoważniony na podstawie świadectwa ukończenia szkoły specjalnej oraz orzeczenia zespołu ds. orzekania o niepełnosprawności o umiarkowanym stopniu niepełnosprawności 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218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 korzystania z przejazdów na podstawie ulgowych biletów okresowych imiennych (15-dniowych </w:t>
        <w:br/>
        <w:t>i miesięcznych) uprawnieni s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soby uprawn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kumenty poświadczające uprawnienie                                              do korzystania z przejazd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w wieku od ukończenia lat 4 do rozpoczęcia nauki w szko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kument stwierdzający wiek dziecka, a w szczególności: książeczka zdrowia dziecka lub paszpor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dziecka w wieku powyżej 7 lat nie będącego uczniem – dodatkowo zaświadczenie o odroczeniu obowiązku szkoln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czniowie podstawowych, ponadpodstawowych: gimnazjalnych i ponadgimnazjalnych szkół publicznych i niepublicznych o uprawnieniach szkoły publicznej - do ukończenia 24 roku życ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żna legitymacja szkol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łodzież pobierająca naukę zawodu w zakładach prywatnych - do ukończenia 24 roku życ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gitymacja z Cechu Rzemiosł Róż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enci i doktoran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żna legitymacja studencka, ważna legitymacja doktora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ośledzeni umysłowo bez ograniczenia wie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gitymacja wydana przez organizatora publicznego transportu zbiorowego - Gminę Miasta Toruń lub podmiot przez niego upoważniony na podstawie orzeczenia zespołu ds. orzekania o niepełnosprawności o umiarkowanym stopniu niepełnosprawności z rodzajem schorzenia 01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batan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gitymacja lub zaświadczenie o uprawnien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eterani poszkodowani pobierający rentę inwalidzką z tytułu urazów lub chorób powstałych w związku z udziałem w działaniach poza granicami państ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gitymacja weterana poszkodowanego wraz z legitymacja emeryta-rencis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będące absolwentami szkół specjalnych i posiadające umiarkowany stopień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egitymacja wydana przez organizatora publicznego transportu zbiorowego - Gminę Miasta Toruń lub podmiot przez niego upoważniony na podstawie świadectwa ukończenia szkoły specjalnej oraz orzeczenia zespołu ds. orzekania o niepełnosprawności o umiarkowanym stopniu niepełnosprawności 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218"/>
        <w:contextualSpacing/>
        <w:jc w:val="both"/>
        <w:rPr/>
      </w:pPr>
      <w:r>
        <w:rPr>
          <w:rFonts w:cs="Times New Roman" w:ascii="Times New Roman" w:hAnsi="Times New Roman"/>
          <w:b/>
        </w:rPr>
        <w:t>Do korzystania z przejazdów środkami na podstawie biletów jednorazowych ulgowych oraz biletów miesięcznych imiennych ulgowych wystawionych przez przewoźnika kolejowego, z którym Gmina Miasta Toruń zawarła stosowna umowę, uprawnieni są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3"/>
        <w:gridCol w:w="59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soby uprawn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Dokumenty poświadczające uprawnienie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 korzystania z przejaz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 w wieku powyżej lat 4 do rozpoczęcia nauki w szko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 stwierdzający wiek dziecka, a w szczególności: książeczka zdrowia dziecka lub paszpor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czniowie podstawowych, ponadpodstawowych, gimnazjalnych i ponadgimnazjalnych szkół publicznych oraz niepublicznych o uprawnieniach szkoły publicznej – do ukończenia 24 roku życ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żna legitymacja szkol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udenci </w:t>
            </w:r>
            <w:r>
              <w:rPr>
                <w:rFonts w:cs="Times New Roman" w:ascii="Times New Roman" w:hAnsi="Times New Roman"/>
              </w:rPr>
              <w:t>do ukończenia 26 roku życ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żna legitymacja studencka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b/>
        </w:rPr>
        <w:t>Do korzystania z przejazdów na podstawie biletów rodzinnych (jednodniowych i weekendowych) uprawnieni s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3"/>
        <w:gridCol w:w="59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soby uprawn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Dokumenty poświadczające uprawnie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 korzystania z przejaz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do 2 osoby dorosł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 1 do 4 dzieci do 18 roku życ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rośl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dowód osobisty lub inny dokument umożliwiający stwierdzenie wieku i tożsamości osoby uprawnion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ec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– legitymacja lub inny dokument umożliwiający stwierdzenie wieku i tożsamości osoby uprawnionej</w:t>
            </w:r>
          </w:p>
        </w:tc>
      </w:tr>
    </w:tbl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korzystania z przejazdów na podstawie biletów weekendowych uprawnieni s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3"/>
        <w:gridCol w:w="59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soby uprawn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Dokumenty poświadczające uprawni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 korzystania z przejaz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do 2 osoby dorosł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wód osobisty lub inny dokument umożliwiający stwierdzenie wieku i tożsamości osoby uprawnionej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8"/>
      <w:numFmt w:val="upperRoman"/>
      <w:lvlText w:val="%1."/>
      <w:lvlJc w:val="right"/>
      <w:pPr>
        <w:tabs>
          <w:tab w:val="num" w:pos="0"/>
        </w:tabs>
        <w:ind w:left="152" w:hanging="360"/>
      </w:pPr>
      <w:rPr/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208" w:hanging="36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2:00Z</dcterms:created>
  <dc:creator>e.osiurek</dc:creator>
  <dc:description/>
  <dc:language>en-US</dc:language>
  <cp:lastModifiedBy>S.Derengowska</cp:lastModifiedBy>
  <dcterms:modified xsi:type="dcterms:W3CDTF">2016-07-13T10:02:00Z</dcterms:modified>
  <cp:revision>2</cp:revision>
  <dc:subject/>
  <dc:title/>
</cp:coreProperties>
</file>