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drawing>
          <wp:inline distT="0" distB="0" distL="0" distR="0">
            <wp:extent cx="666115" cy="781685"/>
            <wp:effectExtent l="0" t="0" r="0" b="0"/>
            <wp:docPr id="1" name="Herb Torunia-aktual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Torunia-aktual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R E G U L A M I 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nkurs na najlepszy sklepik szkolny oraz działania promujące zdrowe odżywianie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Organizator Konkurs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rganizatorem Konkursu jest Wydział Zdrowia i Polityki Społecznej Urzędu Miasta Torunia, kontakt do biura: </w:t>
      </w:r>
      <w:hyperlink r:id="rId3">
        <w:r>
          <w:rPr>
            <w:rStyle w:val="InternetLink"/>
            <w:sz w:val="24"/>
            <w:szCs w:val="24"/>
          </w:rPr>
          <w:t>wzips@um.toru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Główny cel konkurs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Kształtowanie i zmiana nawyków oraz zachowań żywieniowych dzieci i młodzieży szkoln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konkursu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Podjęcie i</w:t>
      </w:r>
      <w:r>
        <w:rPr>
          <w:sz w:val="24"/>
          <w:szCs w:val="24"/>
        </w:rPr>
        <w:t xml:space="preserve"> kontynuacja działań edukacyjnych i promocyjnych na rzecz modyfikacji nawyków żywieniowych w tym m.in. ewentualna modyfikacja oferty sklepików szkolnych, stołów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Adresaci Konkurs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ruńskie szkoły podstawowe, gimnazjalne i ponadgimnazjal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ady udziału w konkursi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Konkurs ma charakter rywalizacji międzyszkolnej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W konkursie na najlepszy sklepik szkolny oraz działania promujące zdrowe odżywianie w roku szkolnym 2015/2016 mogą wziąć udział szkoły podstawowe, gimnazjalne i ponadgimnazjalne, w których znajdują się sklepiki szkoln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Warunkiem uczestnictwa w konkursie jest zgłoszenie szkoły /do 30 listopada 2015 roku/ poprzez wypełnienie znajdującej się na stronie </w:t>
      </w:r>
      <w:hyperlink r:id="rId4">
        <w:r>
          <w:rPr>
            <w:rStyle w:val="InternetLink"/>
            <w:sz w:val="24"/>
            <w:szCs w:val="24"/>
          </w:rPr>
          <w:t>www.torun.pl</w:t>
        </w:r>
      </w:hyperlink>
      <w:r>
        <w:rPr>
          <w:sz w:val="24"/>
          <w:szCs w:val="24"/>
        </w:rPr>
        <w:t xml:space="preserve"> deklaracji uczestnictwa, która podpisana przez dyrektora szkoły i przedsiębiorcę prowadzącego sklepik szkolny* stanowi potwierdzenie zaakceptowania warunków regulaminu konkursow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konkursow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ureata konkursu wyłoni komisja konkursowa w składzie: przedstawiciel Wydziału Zdrowia i Polityki Społecznej Urzędu Miasta Torunia, Wydziału Edukacji Urzędu Miasta Torunia, Powiatowej Stacji Sanitarno – Epidemiologicznej, dietety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łówne elementy podlegające oce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Sklepik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1.różnorodność asortymentu (max 30 punktów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działania promujące zdrową żywność ( max 15 punktów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wrażenia estetyczne (max 5 punktów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) Działania informacyjno – edukacyjne promujące zdrowy styl życia /m.in. gazetki, apele, kampanie, warsztaty, opracowanie ulotki promującej zdrowy styl życia, hasła zachęcającego do zdrowego odżywiania itp. / (max 30 punktów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końcowa ocena jest średnią arytmetyczną ocen przyznanych przez każdego członka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Wynik głosowania internetowego (20 punktów dla szkoły, która uzyska najwyższy wskaźnik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rminarz</w:t>
      </w:r>
      <w:r>
        <w:rPr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515"/>
        <w:gridCol w:w="237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mowanie deklaracji uczestnictwa w konkurs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do 30 listopada 2015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głoszenie listy szkół biorących udział w konkursie na stronie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torun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do 7 grudnia 2015r.</w:t>
            </w:r>
          </w:p>
        </w:tc>
      </w:tr>
      <w:tr>
        <w:trPr>
          <w:trHeight w:val="5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owe głosowanie na przyjazny zdrowiu sklepik szkoln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d 7 grudnia 2015 do 20 stycz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16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mowanie przez WZiPS sprawozdań z działań edukacyjno – informacyjnych dot. zdrowego odżywiania a także związanych ze zmianą nawyków szkolnych i efektów tych działań *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do 4 marca 2016 r.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 komisji konkursowej w tym wizytacja sklepików szkolnych a także działań podjętych w ramach konkursu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Luty/marzec 2016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e wyników konkurs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wiecień 2016 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Nagrod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Certyfikat „Najlepszy sklepik w roku szkolnym 2015/2016” i nagroda rzeczow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Nagroda rzeczowa dla szkoły, która uzyska najwyższą ocenę za podjęte działani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Wręczenie przez Prezydenta Miasta Torunia nagrody i certyfikatu laureatowi konkursu nastąpi podczas okolicznościowej uroczystości związanej z obchodami Światowego Dnia Zdrowia (kwiecień 2016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eczna interpretacja niniejszego regulaminu należy do organizator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w przypadku jeżeli sklepik szkolny prowadzony jest przez zewnętrzny podmiot gospodarczy,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* *prezentacja podjętych działań w okresie od 4stycznia do 15 lutego 2016 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ips@um.torun.pl" TargetMode="External"/><Relationship Id="rId4" Type="http://schemas.openxmlformats.org/officeDocument/2006/relationships/hyperlink" Target="http://www.torun.pl/" TargetMode="External"/><Relationship Id="rId5" Type="http://schemas.openxmlformats.org/officeDocument/2006/relationships/hyperlink" Target="http://www.torun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9:00Z</dcterms:created>
  <dc:creator>user</dc:creator>
  <dc:description/>
  <cp:keywords/>
  <dc:language>en-US</dc:language>
  <cp:lastModifiedBy>user</cp:lastModifiedBy>
  <cp:lastPrinted>2015-11-19T08:03:00Z</cp:lastPrinted>
  <dcterms:modified xsi:type="dcterms:W3CDTF">2015-11-19T07:05:00Z</dcterms:modified>
  <cp:revision>17</cp:revision>
  <dc:subject/>
  <dc:title/>
</cp:coreProperties>
</file>