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6"/>
          <w:szCs w:val="28"/>
          <w:lang w:eastAsia="pl-PL"/>
        </w:rPr>
        <w:t>I  Cecyliański Przegląd Pieśni i Piosenki Religij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Toruń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2376170" cy="1774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EGULAMIN – ZASADY UCZESTNICTWA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:</w:t>
      </w:r>
    </w:p>
    <w:p>
      <w:pPr>
        <w:pStyle w:val="Normal"/>
        <w:spacing w:lineRule="auto" w:line="240" w:before="280" w:after="1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•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ział Teologiczny Uniwersytetu Mikołaja Kopernika w Toruniu 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•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undacja Pro Futuro Theologia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 listopada 2015 r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ział Teologiczny UMK ul. Gagarina 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PRZEGLĄD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pieśni i piosenki religijnej jako języka jedności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noszenie religijnej kultury muzycznej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zrost poziomu wykonawczego dziecięcych i młodzieżowych zespołów wokaln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lenie się talentam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RYTERIA OCENY JUR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onacja, emisja głosu i dykcj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ranżacja partii wokalnej i instrumentalnej, zgodność z wzorami w zakresie wykonawstwa, prawidłowość instrumentacji w wykorzystaniu potencjału zespołu w zakresie posiadanych głosów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ór repertuaru: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proporcje brzmieniowe między grupami wykonawczymi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kontrast wyrazowy pomiędzy utworami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różnorodność opracowania muzyczne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adaptacja utworów do własnego instrumentarium lub kompozycje własn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ogactwo harmoniczno – melodyczne wykonywanych kompozyc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gólny wyraz artystyczny. 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CJA FESTIWAL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odz. 10.00 - uroczysta Msza Święt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twarc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Cecyliańskiego Przeglądu Pieśni i Piosenki Religijnej Toruń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łuchania konkursow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lekcja o muzyce w liturgii dla prowadzących zespoły i opiekun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rada jury, ogłoszenie wyników i wręczenie nagród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pl-PL"/>
        </w:rPr>
        <w:t>zamknięc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festiwal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UNKI UCZESTNICTWA W FESTIWALU ORAZ INFORMACJE DODATKOW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konkursie mogą uczestniczyć schole i zespoły wokalne (od 9 osób) działający przy parafiach i kościoł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tępujący zobowiązani są przygotowa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wa utwor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ieśń tradycyjną oraz Piosenkę Religijn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twór maksymalnie może liczyć dwie zwrot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Zespołów wymagana jest aranżacja muzyczna wykonywana na żywo, Organizator dopuszcza podkład półmechaniczny (np. keyboar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kwalifikowanie się do konkursu następuje na podstaw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rty Zgłosz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odpisanej przez prowadzącego i opiekuna zespoł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należy przesyłać na adres podany na końcu regulaminu (zgłoszenia można przesyłać drogą pocztową, elektroniczną, do d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05.11.2015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erdykt Jury jest ostatecz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zy zastrzegają sobie prawo do wykonywania zdjęć, nagrań fonograficznych, nagrań wideo mających na celu dokumentację i promocję Festiwalu; za wykorzystanie tychże materiałów wykonawcom nie przysługuje prawo do wynagrodzeni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szty przejazdu i ubezpieczenia pokrywają uczestnicy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odpowiada za rzeczy pozostawione podczas trwania impre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ZY ZAPEWNIAJĄ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głośnienie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zęstunek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plomy uczestnictwa dla wszystkich grup występujących w Festiwal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klamę imprezy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strument klawiszowi w sali przesłuchań oraz w sali do rozśpiewan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e instrumenty wykonawcy zapewniają sobie we własnym zakresi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rą zabawę i miłą atmosferę.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mail: portamusgaudium@umk.p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SIMY WYPEŁNIAĆ DRUKOWANYMI LITERAM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zespoł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osób w zespole 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ściół, Parafia (pełna nazwa, adres, telef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wiekowe ( proszę zakreślić odpowiednią kategorię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ci szkół podstaw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łodzież szkolna(gimnazju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artystyczna ( proszę zakreślić odpowiednią kategorię):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espół wokalny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piekuna (telefon kontaktow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y wykonywanych utworó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eśń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osenka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techni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do potrzeb konkur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pis zgłaszająceg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ę zgłoszenia należy dostarczyć w nieprzekraczalnym terminie do 5 listopada 2015 r. na adres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amusgaudium@umk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 na Wydział Teologiczny ul. Gagarina 37 ( portiernia) z  dopiskiem na kopercie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I  Cecyliański Przegląd Pieśni i Piosenki Religijnej. </w:t>
      </w:r>
      <w:r>
        <w:rPr>
          <w:rFonts w:cs="Times New Roman" w:ascii="Times New Roman" w:hAnsi="Times New Roman"/>
          <w:sz w:val="28"/>
          <w:szCs w:val="28"/>
        </w:rPr>
        <w:t>Zgłoszenia dostarczone po terminie będą odrzuc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o kolejności występowania będzie można sprawdzić na stronie www.teologia.umk .pl oraz facebooku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Wydziału Teologicznego UM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amusgaudium@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6:00Z</dcterms:created>
  <dc:creator>Ośrodek Chopinowski</dc:creator>
  <dc:description/>
  <dc:language>en-US</dc:language>
  <cp:lastModifiedBy>M.Litwin</cp:lastModifiedBy>
  <dcterms:modified xsi:type="dcterms:W3CDTF">2015-11-04T08:16:00Z</dcterms:modified>
  <cp:revision>2</cp:revision>
  <dc:subject/>
  <dc:title/>
</cp:coreProperties>
</file>