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klaracja uczestnict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I edycji konkursu na najlepszy sklepik szkolny oraz działania promujące zdrowe odżywia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Nazwa i adres szkoły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2. Liczba uczniów…………………………………..</w:t>
      </w:r>
    </w:p>
    <w:p>
      <w:pPr>
        <w:pStyle w:val="Normal"/>
        <w:rPr/>
      </w:pPr>
      <w:r>
        <w:rPr/>
        <w:t>3.Liczba nauczycieli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Podpis i pieczęć dyrektora szkoł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yrażam zgodę na udział prowadzonego przeze mnie sklepiku szkolnego w I edycji konkursu na najlepszy sklepik szkolny w roku 2013/2014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Czytelny podpis przedsiębior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25:00Z</dcterms:created>
  <dc:creator>user</dc:creator>
  <dc:description/>
  <cp:keywords/>
  <dc:language>en-US</dc:language>
  <cp:lastModifiedBy>user</cp:lastModifiedBy>
  <cp:lastPrinted>2013-12-10T10:00:00Z</cp:lastPrinted>
  <dcterms:modified xsi:type="dcterms:W3CDTF">2013-12-10T09:17:00Z</dcterms:modified>
  <cp:revision>7</cp:revision>
  <dc:subject/>
  <dc:title/>
</cp:coreProperties>
</file>