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85"/>
        <w:rPr/>
      </w:pPr>
      <w:r>
        <w:rPr>
          <w:rFonts w:cs="Calibri"/>
        </w:rPr>
        <w:t>Toruń,</w:t>
      </w:r>
      <w:r>
        <w:rPr>
          <w:rFonts w:eastAsia="Times New Roman" w:cs="Calibri"/>
        </w:rPr>
        <w:t xml:space="preserve"> 11.</w:t>
      </w:r>
      <w:r>
        <w:rPr>
          <w:rFonts w:cs="Calibri"/>
        </w:rPr>
        <w:t>02.2015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SPOTKA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EZYDENT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MIAST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TORUNIA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MIESZKAŃCAM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2016</w:t>
      </w:r>
      <w:r>
        <w:rPr>
          <w:rFonts w:eastAsia="Times New Roman" w:cs="Calibri"/>
        </w:rPr>
        <w:t xml:space="preserve"> r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GRUPY TEMATYCZ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8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7"/>
        <w:gridCol w:w="7087"/>
      </w:tblGrid>
      <w:tr>
        <w:trPr>
          <w:trHeight w:val="765" w:hRule="atLeast"/>
        </w:trPr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ind w:left="110"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Zawartotabeli"/>
              <w:snapToGrid w:val="false"/>
              <w:ind w:left="110" w:right="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kania i termin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usje tematyczn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7.00-18.00)</w:t>
            </w:r>
          </w:p>
        </w:tc>
      </w:tr>
      <w:tr>
        <w:trPr/>
        <w:tc>
          <w:tcPr>
            <w:tcW w:w="8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7.02.2016 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środ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w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S nr 14</w:t>
            </w:r>
          </w:p>
        </w:tc>
        <w:tc>
          <w:tcPr>
            <w:tcW w:w="70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ikacja miejska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g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i aktywność społeczna na osiedlu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8.02.2016 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czwartek) Podgó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S nr 15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i porządek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ikacja miejska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g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ltura i aktywność społeczna na osiedlu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2.02.2016 (poniedziałek) Ruda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m Mu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ul Okólna) </w:t>
            </w:r>
          </w:p>
        </w:tc>
        <w:tc>
          <w:tcPr>
            <w:tcW w:w="70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i aktywność społeczna na osiedlu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4.02.2016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środa) Czerniew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S nr 34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ogi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ultura i aktywność społeczna na osiedlu</w:t>
            </w:r>
          </w:p>
        </w:tc>
      </w:tr>
      <w:tr>
        <w:trPr/>
        <w:tc>
          <w:tcPr>
            <w:tcW w:w="8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9.02.2016 r. (poniedziałek) Kaszczorek Gospodarstwo Państwa Ciuruś </w:t>
            </w:r>
          </w:p>
        </w:tc>
        <w:tc>
          <w:tcPr>
            <w:tcW w:w="708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i aktywność społeczna na osiedlu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3.2016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środa) Rubinkow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S nr 16 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ospodarowanie terenów wzdłuż Strugi Toruńskiej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kingi na osiedlu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linia tramwajowa w kierunku wschodnim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7.03.2016 r. (poniedziałek)  Skarp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S nr 5 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arkingi na osiedlu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ultura i aktywność społeczna na osiedlu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.03.2016 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środa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elawy - Gręboci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 nr 35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ospodarowanie terenów zieleni na osiedlu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i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0.03.2016 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czwartek) Jakubskie - Mokr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 nr 2</w:t>
              <w:tab/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alizacja i wodociągi na osiedlu Pod Dębową Górą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ikacja miejska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y zagospodarowania terenów przy Moście gen. E. Zawackiej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4.03.2016 r. (poniedziałek) Chełmińskie Gimnazjum nr 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g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spodarowanie przestrzenne osiedla (w tym: tereny zieleni, rekreacyjne, nowa zabudowa) (WAiB, MPU, WŚiZ)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3.2016 r. (środa), Wrzosy, ZSM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ieczeństwo i porząd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unikacja miej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eny zieleni i rekreacji na osiedlu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7.03.2016 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czwartek) Bydgosk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 LO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ezpieczeństwo i porząd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ogi  i ciągi pies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omysły do Lokalnego Programu Rewitaliz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Kultura i aktywność społeczna na osiedlu 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3.2016 r. (poniedziałek) Staromiejs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KK Jordanki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ezpieczeństwo i porządek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rzegląd dostępnych programów wspierających mieszkańców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rogi, ciągi piesze i parkowanie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witalizacja Bulwaru Filadelfijskiego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Mangal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9:00Z</dcterms:created>
  <dc:creator>M.Ptaszek</dc:creator>
  <dc:description/>
  <dc:language>en-US</dc:language>
  <cp:lastModifiedBy>M.Ptaszek</cp:lastModifiedBy>
  <cp:lastPrinted>2016-02-10T09:37:00Z</cp:lastPrinted>
  <dcterms:modified xsi:type="dcterms:W3CDTF">2016-02-11T11:59:00Z</dcterms:modified>
  <cp:revision>3</cp:revision>
  <dc:subject/>
  <dc:title/>
</cp:coreProperties>
</file>