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konsultacyj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ący projektu uchwały Rady Miasta Torunia w spraw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znaczenia obszaru zdegradowanego i obszaru rewitalizacji na terenie miasta Toru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pisami ustawy z dnia 9 października 2015 r. o rewitalizacji obszar zdegradowany jest </w:t>
        <w:br/>
        <w:t xml:space="preserve">to obszar znajdujący się w stanie kryzysowym. Za obszar rewitalizacji należy uznać całość lub część obszaru zdegradowanego, cechującego się szczególną koncentracją negatywnych zjawisk. Zaproponowany obszar zdegradowany obejmuje swoim zakresem 6 jednostek: Bydgoskie Przedmieście, Podgórz, Stare Miasto, Grębocin nad Strugą, Rudak i Jakubskie Przedmieście. Zaproponowany obszar rewitalizacji obejmuje swoim zasięgiem 3 jednostki: Bydgoskie Przedmieście, Podgórz i Stare Miasto. Tak wyznaczony obszar nie jest większy niż 20% powierzchni gminy </w:t>
        <w:br/>
        <w:t xml:space="preserve">i zamieszkały przez więcej niż 30% mieszkańców gminy. Sposób wyznaczenia obszaru zdegradowanego i obszaru rewitalizacji został przedstawiony w </w:t>
      </w:r>
      <w:r>
        <w:rPr>
          <w:rFonts w:cs="Times New Roman" w:ascii="Times New Roman" w:hAnsi="Times New Roman"/>
          <w:i/>
        </w:rPr>
        <w:t>Diagnozie służącej wyznaczeniu obszaru zdegradowanego i obszaru rewitalizacji na terenie miasta Toru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aznaczenie w tabeli znakiem „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” Pani/Pana opinii na temat propozycji wyznaczonego obszaru zdegradowanego  na terenie miasta Toru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63"/>
      </w:tblGrid>
      <w:tr>
        <w:trPr>
          <w:trHeight w:val="45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6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cydowanie pozytyw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6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6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yw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6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cydowanie negatyw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6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o powiedzie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zycje ewentualnych zmian granic wyznaczonego obszaru zdegradowanego </w:t>
        <w:br/>
        <w:t xml:space="preserve">z uzasadnieniem. Propozycja zmian granic obszaru zdegradowanego musi być zgodna z metodą przedstawioną w </w:t>
      </w:r>
      <w:r>
        <w:rPr>
          <w:rFonts w:cs="Times New Roman" w:ascii="Times New Roman" w:hAnsi="Times New Roman"/>
          <w:i/>
        </w:rPr>
        <w:t>Diagnozie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aznaczenie w tabeli znakiem „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” Pani/Pana opinii na temat propozycji wyznaczonego obszaru rewitalizacji na terenie miasta Toruni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63"/>
      </w:tblGrid>
      <w:tr>
        <w:trPr>
          <w:trHeight w:val="45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6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cydowanie pozytyw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6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6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yw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6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cydowanie negatyw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6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o powiedzie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opozycje ewentualnych zmian granic wyznaczonego obszaru rewitalizacji z uzasadnieniem. Propozycja zmian granic obszaru rewitalizacji musi być zgodna z metodą przedstawioną </w:t>
        <w:br/>
        <w:t xml:space="preserve">w </w:t>
      </w:r>
      <w:r>
        <w:rPr>
          <w:rFonts w:cs="Times New Roman" w:ascii="Times New Roman" w:hAnsi="Times New Roman"/>
          <w:i/>
        </w:rPr>
        <w:t>Diagnozie</w:t>
      </w:r>
      <w:r>
        <w:rPr>
          <w:rFonts w:cs="Times New Roman" w:ascii="Times New Roman" w:hAnsi="Times New Roman"/>
        </w:rPr>
        <w:t xml:space="preserve">: 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Inne opinie i propozycje dotyczące propozycji wyznaczonego obszaru zdegradowanego i obszaru rewitalizacji miasta Torunia oraz pozostałych zapisów uchwał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ypełniony formularz można dostarczyć: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rogą elektroniczną na adres: </w:t>
      </w:r>
      <w:hyperlink r:id="rId2">
        <w:r>
          <w:rPr>
            <w:rStyle w:val="InternetLink"/>
            <w:rFonts w:cs="Times New Roman" w:ascii="Times New Roman" w:hAnsi="Times New Roman"/>
          </w:rPr>
          <w:t>wripe@um.torun.pl</w:t>
        </w:r>
      </w:hyperlink>
      <w:r>
        <w:rPr/>
        <w:t>,</w:t>
      </w:r>
      <w:r>
        <w:rPr>
          <w:rFonts w:cs="Times New Roman" w:ascii="Times New Roman" w:hAnsi="Times New Roman"/>
        </w:rPr>
        <w:t xml:space="preserve"> w temacie wiadomości wpisując: </w:t>
      </w:r>
      <w:r>
        <w:rPr>
          <w:rFonts w:cs="Times New Roman" w:ascii="Times New Roman" w:hAnsi="Times New Roman"/>
          <w:i/>
        </w:rPr>
        <w:t>Konsultacje obszaru zdegradowanego i obszaru  rewitalizacji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cztą na adres: Urząd Miasta Torunia, Wydział Rozwoju i Programowania Europejskiego, </w:t>
        <w:br/>
        <w:t xml:space="preserve">ul. Grudziądzka 126 B, 87-100 Toruń, z dopiskiem: </w:t>
      </w:r>
      <w:r>
        <w:rPr>
          <w:rFonts w:cs="Times New Roman" w:ascii="Times New Roman" w:hAnsi="Times New Roman"/>
          <w:i/>
        </w:rPr>
        <w:t xml:space="preserve">Konsultacje obszaru zdegradowanego </w:t>
        <w:br/>
        <w:t>i obszaru  rewitalizacji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iście w jednym z Punktów Informacyjnych Urzędu Miasta Torunia mieszczących się przy </w:t>
        <w:br/>
        <w:t>ul. Wały gen. Sikorskiego 8, ul. Dziewulskiego 38, ul. Poznańskiej 52, ul. Grudziądzkiej 126 B oraz ul. Broniewskiego 90 (CH Plaza) w godzinach ich prac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651"/>
        <w:gridCol w:w="4606"/>
      </w:tblGrid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OSOBIE WYPEŁNIAJĄCEJ FORMULARZ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(w przypadku osoby fizyczne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 (w przypadku osoby prawne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a na przetwarzanie danych osob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Oświadczam, że dane, które zawarłam/zawarłem w ankiecie są zgodne z prawdą. Informacja: podane dane osobowe zabezpieczone są zgodnie z ustawą z dnia 29 sierpnia 1997 r. o ochronie danych osobowych.(Dz. U. z 2014 r. poz. 1182). Powyższe dane osobowe przetwarzane są wyłącznie w  celu  zebrania  opinii  na  temat projektu uchwały wyznaczającej obszar zdegradowany i obszar rewitaliza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a  na  otrzymywanie  informacji  drogą  elektronicz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Wyrażam  zgodę  na  otrzymywanie  informacji dotyczących przeprowadzanych konsultacji, w szczególności końcowego raportu z konsultacji, drogą elektroniczną na podany adres poczty elektronicznej (zgodnie  z  przepisami Ustawy z dnia 18 lipca 2002r. o świadczeniu usług drogą elektroniczną – Dz.U.2002; 144 poz. 1204 z późn. zm.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Prosimy  o  wpisanie  numeru  telefonu/adresu e-mail  w  celu  ewentualnego  kontaktu  w  sprawie  pozostawionych uwag.</w:t>
            </w:r>
          </w:p>
        </w:tc>
      </w:tr>
      <w:tr>
        <w:trPr>
          <w:trHeight w:val="113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i data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WAGA</w:t>
      </w:r>
      <w:r>
        <w:rPr>
          <w:rFonts w:cs="Times New Roman" w:ascii="Times New Roman" w:hAnsi="Times New Roman"/>
          <w:sz w:val="20"/>
          <w:szCs w:val="20"/>
        </w:rPr>
        <w:t xml:space="preserve">: Formularz konsultacyjny, który nie będzie czytelnie podpisany imieniem i nazwiskiem osoby zgłaszającej/nazwą podmiotu, nie będzie rozpatrywany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72009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ipe@um.toru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7:00Z</dcterms:created>
  <dc:creator>Natalia Kurdubska</dc:creator>
  <dc:description/>
  <cp:keywords/>
  <dc:language>en-US</dc:language>
  <cp:lastModifiedBy>A. Niedziałkowska</cp:lastModifiedBy>
  <cp:lastPrinted>2016-10-28T12:05:00Z</cp:lastPrinted>
  <dcterms:modified xsi:type="dcterms:W3CDTF">2016-10-28T12:47:00Z</dcterms:modified>
  <cp:revision>2</cp:revision>
  <dc:subject/>
  <dc:title/>
</cp:coreProperties>
</file>