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dnia 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Imię i Nazwisk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Ulic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Miejscowoś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Imiona rodziców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Data i miejsce urodze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.</w:t>
        <w:tab/>
      </w:r>
    </w:p>
    <w:p>
      <w:pPr>
        <w:pStyle w:val="Normal"/>
        <w:rPr>
          <w:sz w:val="18"/>
        </w:rPr>
      </w:pPr>
      <w:r>
        <w:rPr>
          <w:sz w:val="18"/>
        </w:rPr>
        <w:t>Imię i nazwisko z okresu zatrudnie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Telefon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PESEL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Urząd Miasta Toru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Wydział Organizacyji i Kontrol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l. Wały Gen. Sikorskiego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87-100 Toru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roszę o wydanie zaświadczenia o zatrudnieniu i wynagrodzeniu z 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 wyżej wymienionym zakładzie pracowałam (em) w okresie od .............................................</w:t>
      </w:r>
    </w:p>
    <w:p>
      <w:pPr>
        <w:pStyle w:val="Normal"/>
        <w:spacing w:lineRule="auto" w:line="360"/>
        <w:rPr/>
      </w:pPr>
      <w:r>
        <w:rPr/>
        <w:t>do ................................................ na stanowisku 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</w:rPr>
        <w:t>Podpis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39:00Z</dcterms:created>
  <dc:creator>UM Toruń</dc:creator>
  <dc:description/>
  <dc:language>en-US</dc:language>
  <cp:lastModifiedBy>UM Toruń</cp:lastModifiedBy>
  <dcterms:modified xsi:type="dcterms:W3CDTF">2005-10-12T12:22:00Z</dcterms:modified>
  <cp:revision>3</cp:revision>
  <dc:subject/>
  <dc:title/>
</cp:coreProperties>
</file>