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nr 402</w:t>
        <w:br/>
        <w:t>Prezydenta Miasta Torunia</w:t>
        <w:br/>
        <w:t>z dn. 14.12.2016 r.</w:t>
      </w:r>
    </w:p>
    <w:p>
      <w:pPr>
        <w:pStyle w:val="Normal"/>
        <w:ind w:left="538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Torunia</w:t>
        <w:br/>
        <w:t xml:space="preserve">Biuro Toruńskiego Centrum Miasta  </w:t>
        <w:br/>
        <w:t>ul. Wały gen. W.  Sikorskiego 8</w:t>
        <w:br/>
        <w:t>87-100 Toruń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tarowka@um.torun.pl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 zawarcie umowy na udostępnienie miejsca w celu zorganizowania stoiska handlowego </w:t>
        <w:br/>
        <w:t>z kwiatami na terenie Rynku Staromiejskiego przez przedsiębiorcę (podać pełną nazwę lub imię i nazwisko)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/>
        <w:t>Dane przedsiębiorcy indywidualnego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685"/>
      </w:tblGrid>
      <w:tr>
        <w:trPr>
          <w:trHeight w:val="54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komórkowy, stacjonarn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przedsiębiorc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korespondencyjny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/>
        <w:t>Dane wspólników spółek handlowych (spółki osobowe, spółki kapitałowe)</w:t>
      </w:r>
    </w:p>
    <w:tbl>
      <w:tblPr>
        <w:tblW w:w="910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5530"/>
      </w:tblGrid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imię, nazwisk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komórkowy, stacjonarn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przedsiębiorc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5530"/>
      </w:tblGrid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imię, nazwisk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komórkowy, stacjonarn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przedsiębiorc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Lokalizacja, termin, powierzchnia stoiska handlowego z kwiatami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dnia ......................r. do dnia .....................r. adres:........................................................…….…………… pow.: …….…. m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 Na stoisku handlowym z kwiatami </w:t>
      </w:r>
      <w:r>
        <w:rPr>
          <w:rFonts w:cs="Times New Roman" w:ascii="Times New Roman" w:hAnsi="Times New Roman"/>
          <w:b/>
          <w:bCs/>
          <w:i/>
          <w:iCs/>
        </w:rPr>
        <w:t xml:space="preserve">będzie / nie będzie* </w:t>
      </w:r>
      <w:r>
        <w:rPr>
          <w:rFonts w:cs="Times New Roman" w:ascii="Times New Roman" w:hAnsi="Times New Roman"/>
          <w:b/>
          <w:bCs/>
        </w:rPr>
        <w:t>instalowana energia elektryczna w cel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ze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et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ia kasy fiskalnej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przeznaczenie – jakie ? </w:t>
      </w: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..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Na stoisku handlowym z kwiatami </w:t>
      </w:r>
      <w:r>
        <w:rPr>
          <w:rFonts w:cs="Times New Roman" w:ascii="Times New Roman" w:hAnsi="Times New Roman"/>
          <w:b/>
          <w:bCs/>
          <w:i/>
          <w:iCs/>
        </w:rPr>
        <w:t>będą / nie będą* używa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zewacze elektryczne (np. dmuchawy)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urządzenia emitujące ciepło – jakie ?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………….……………………………………………………………………………………...</w:t>
        <w:br/>
      </w:r>
      <w:r>
        <w:rPr>
          <w:rFonts w:cs="Arial" w:ascii="Arial" w:hAnsi="Arial"/>
          <w:b/>
          <w:bCs/>
        </w:rPr>
        <w:br/>
      </w:r>
      <w:r>
        <w:rPr>
          <w:rFonts w:cs="Times New Roman" w:ascii="Times New Roman" w:hAnsi="Times New Roman"/>
          <w:b/>
          <w:bCs/>
        </w:rPr>
        <w:t>6. Nazwa i adres sklepu, przy którym zorganizowane b</w:t>
      </w:r>
      <w:r>
        <w:rPr>
          <w:rFonts w:eastAsia="Arial,Bold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dzie stoisko handlowe z kwiatami: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7. Imi</w:t>
      </w:r>
      <w:r>
        <w:rPr>
          <w:rFonts w:eastAsia="Arial,Bold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, nazwisko osoby upowa</w:t>
      </w:r>
      <w:r>
        <w:rPr>
          <w:rFonts w:eastAsia="Arial,Bold;MS Mincho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nionej do reprezentowania wnioskodawcy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>nr tel. komórkowego: ……............................................... nr tel. stacjonarnego: ……….............................................</w:t>
        <w:b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b/>
          <w:bCs/>
        </w:rPr>
        <w:t>8. Dane dotyczące faktury VAT*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</w:rPr>
        <w:t xml:space="preserve">1. Czy należy wystawić fakturę VAT ?                               □ </w:t>
      </w:r>
      <w:r>
        <w:rPr>
          <w:rFonts w:cs="Times New Roman" w:ascii="Times New Roman" w:hAnsi="Times New Roman"/>
          <w:b/>
          <w:bCs/>
        </w:rPr>
        <w:t xml:space="preserve">TAK                           </w:t>
      </w: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NIE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</w:rPr>
        <w:t xml:space="preserve">2. Jeżeli </w:t>
      </w:r>
      <w:r>
        <w:rPr>
          <w:rFonts w:cs="Times New Roman" w:ascii="Times New Roman" w:hAnsi="Times New Roman"/>
          <w:b/>
          <w:bCs/>
        </w:rPr>
        <w:t xml:space="preserve">TAK </w:t>
      </w:r>
      <w:r>
        <w:rPr>
          <w:rFonts w:cs="Times New Roman" w:ascii="Times New Roman" w:hAnsi="Times New Roman"/>
        </w:rPr>
        <w:t>– to proszę podać dane, potrzebne do wystawienia faktury V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zwa wnioskodawcy (na którego ma być wystawiona faktura VAT) - </w:t>
      </w:r>
      <w:r>
        <w:rPr>
          <w:rFonts w:cs="Times New Roman" w:ascii="Times New Roman" w:hAnsi="Times New Roman"/>
          <w:u w:val="single"/>
        </w:rPr>
        <w:t>musi być zgodna z umową</w:t>
      </w:r>
      <w:r>
        <w:rPr>
          <w:rFonts w:cs="Times New Roman" w:ascii="Times New Roman" w:hAnsi="Times New Roman"/>
        </w:rPr>
        <w:t>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nioskodawcy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Nr NIP wnioskodawcy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Adres, na który ma być wysłana faktura VAT:</w:t>
        <w:br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 r.                                             .………………………..………..</w:t>
        <w:br/>
        <w:t xml:space="preserve">                                                                                                               podpis/y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wnioskodawcy/ów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1"/>
      </w:tblGrid>
      <w:tr>
        <w:trPr>
          <w:trHeight w:val="2696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Oświadczenie*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adczam/y, że instalacja elektryczna na stoisku handlowym z kwiatami (nazw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y)………………………………………………………………………………………….zlokalizowanym (adres)………………..................................................................................................................................zostanie wykonana     i sprawdzona zgodnie z obowiązującymi przepisami prawa przez elektryka z aktualnymi uprawnieniami SEP do 1 kV,             a wszystkie urządzenia elektryczne wykorzystane na stoisku będą posiadać wymagane przepisami atest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…………………………. r.                                                                   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pis/y wnioskodawcy/ów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292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Do wniosku należy dołączyć: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pkę na podkładzie geodezyjnym w skali 1:500 z zaznaczeniem lokalizacji stoisk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świadczenie o niezaleganiu z należnościami wobec Gminy Miasta Toruń wydane przez Wydział Podatków</w:t>
              <w:br/>
              <w:t>i Windykacji Urzędu Miasta Toru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twierdzenie przelewu zabezpieczenia należytego wykonania umowy (dowód wpłaty kaucji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ument potwierdzający prowadzenie działalności gospodarczej, tj. kserokopię wpisu do ewidencji działalności gospodarczej lub kserokopię odpisu z rejestru przedsiębiorców w KR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………………………….r.                                                                       ……………………………..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spacing w:before="0" w:after="200"/>
              <w:ind w:lef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pis/wnioskodawcy/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hanging="426"/>
        <w:rPr/>
      </w:pPr>
      <w:r>
        <w:rPr>
          <w:i/>
          <w:iCs/>
          <w:sz w:val="20"/>
          <w:szCs w:val="20"/>
        </w:rPr>
        <w:t>*właściwe zaznaczyć/wypełnić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wka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7:00Z</dcterms:created>
  <dc:creator>UMT</dc:creator>
  <dc:description/>
  <cp:keywords/>
  <dc:language>en-US</dc:language>
  <cp:lastModifiedBy>a.wisniewska</cp:lastModifiedBy>
  <cp:lastPrinted>2016-12-08T12:03:00Z</cp:lastPrinted>
  <dcterms:modified xsi:type="dcterms:W3CDTF">2017-01-19T09:17:00Z</dcterms:modified>
  <cp:revision>2</cp:revision>
  <dc:subject/>
  <dc:title>Załącznik nr 2 do Zarządzenia nr …</dc:title>
</cp:coreProperties>
</file>