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y  spo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o przetwarzaniu danych osobowych w Urzędzie Miasta Toru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dział Ewidencji i Rejestracji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a/i danych osobowych jest Gmina Miasta Torunia, z siedzibą w Toruniu przy ul. Wały Generała Sikorskiego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i realizacji Pana/i praw może Pan/i kontaktować się z Inspektorem Ochrony Danych Osobowych mailowo: iod@um.torun.pl, telefonicznie: 56 611 88 02 lub pisemnie na adres: ul. Wały Generała Sikorskiego 8, 87-100 Toru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dane osobowe będziemy przetwarzali w celu przyjęcia wniosku o wpis do ewidencji klubu sportowego działającego w formie stowarzyszenia, którego statut nie przewiduje prowadzenia działalności gospodarczej lub przyjęcia wniosku o wpis do ewidencji uczniowskiego klubu sportowego, na podstawie obowiązku wynikającego z art. 4 ust. 4, ust. 5 i ust. 7 ustawy z dnia 25 czerwca 2010 r. o sporcie; §5,§7 rozporządzenia Ministra Sportu i Turystyki z dnia 18 listopada 2011r. w sprawie ewidencji klubów sportowych oraz art. 6 ust 1 lit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ią danych jest wymagane przepisem prawa: ww. ustawą o spor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podania przez Pana/ią danych nie będzie możliwe wydanie  decyzji przez PMT dot.  wpisów do ewi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dane osobowe będziemy udostępniali podmiotom uprawnionym do ich uzyskania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azujemy Pana/i danych osobowych poza teren Pols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dane osobowe przechowujemy przez okres wieczysty tzn. dane przekazywane są do przechowywania do archiwum państwowego (kat. arch. 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i prawo do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swoich danych oraz otrzymania ich kopii przez okres przechowywani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enia swoich danych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: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i prawo zażądać abyśmy ograniczyli przetwarzanie wyłącznie do przechowywania Pana/i danych osobowych w przypadku: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onania Pana/i, że posiadane przez nas dane są nieprawidłowe lub przetwarzane bezpodstawnie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chce Pan/i abyśmy usunęli dane bo będą Panu/i potrzebne do ustalenia, dochodzenia lub obrony roszczeń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wania okresu od wniesienia przez Pana/ią sprzeciwu wobec przetwarzania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waża Pan/i, że przetwarzamy Pana/i dane niezgodnie z prawem może Pan/i wnieść skargę do Prezesa Urzędu Ochrony Danych Osobowych. </w:t>
      </w:r>
    </w:p>
    <w:p>
      <w:pPr>
        <w:pStyle w:val="Akapitzlist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jak złożyć żądanie udziela Inspektor Ochrony Danych oraz znajdują się na stronie internetowej Urzędu – ww.bip.torun.pl 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łożenia żądania związanego z wykonaniem praw należy skierować wniosek na adres mailowy iod@um.torun.pl lub udać się do naszej siedziby w Toruniu, ul. Wały Gen. Sikorskiego 8 .</w:t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realizacją Pana/i uprawnień będziemy musieli potwierdzić Pana/i tożsamość (dokonać Pana/i identyfikacj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0:00Z</dcterms:created>
  <dc:creator>b.jurkiewicz</dc:creator>
  <dc:description/>
  <dc:language>en-US</dc:language>
  <cp:lastModifiedBy>m.krolikowska</cp:lastModifiedBy>
  <cp:lastPrinted>2018-05-09T10:51:00Z</cp:lastPrinted>
  <dcterms:modified xsi:type="dcterms:W3CDTF">2018-05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