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uń, dnia 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/dane Inwestora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ind w:left="0" w:right="0"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0" w:right="0"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u Architektury i Budownictwa</w:t>
      </w:r>
    </w:p>
    <w:p>
      <w:pPr>
        <w:pStyle w:val="Heading1"/>
        <w:ind w:left="0" w:right="0" w:firstLine="4536"/>
        <w:rPr/>
      </w:pPr>
      <w:r>
        <w:rPr/>
        <w:t>Urzędu Miasta Toru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0"/>
          <w:szCs w:val="20"/>
        </w:rPr>
        <w:t>Proszę o zarejestrowanie dziennika budowy dla inwestycji p.n.: 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/nazwa inwestycji/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okalizowanej w Toruniu przy ul. 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której wydano pozwolenie na budowę z dnia .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: 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Decyzja o pozwoleniu na budowę  stała się ostateczna w dniu  ..............................................................................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enie udzielone osobie pełnomocnika działającego w imieniu inwestor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453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pBdr>
          <w:bottom w:val="single" w:sz="4" w:space="1" w:color="000000"/>
        </w:pBdr>
        <w:ind w:left="0" w:right="0" w:firstLine="453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 Inwestora/</w:t>
      </w:r>
    </w:p>
    <w:p>
      <w:pPr>
        <w:pStyle w:val="Normal"/>
        <w:pBdr>
          <w:bottom w:val="single" w:sz="4" w:space="1" w:color="000000"/>
        </w:pBdr>
        <w:ind w:left="0" w:right="0" w:firstLine="4536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453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organ administracji architektoniczno - budowla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Dziennik zarejestrowano pod poz</w:t>
      </w:r>
      <w:r>
        <w:rPr>
          <w:rFonts w:cs="Arial" w:ascii="Arial" w:hAnsi="Arial"/>
        </w:rPr>
        <w:t>. 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Data i podpis pracownika dokonującego rejestracji dziennika budowy/</w:t>
      </w:r>
    </w:p>
    <w:p>
      <w:pPr>
        <w:pStyle w:val="Normal"/>
        <w:pBdr>
          <w:bottom w:val="single" w:sz="4" w:space="1" w:color="000000"/>
        </w:pBdr>
        <w:ind w:left="0" w:right="0" w:firstLine="4536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twierdzenie odbioru dziennika budowy przez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odawcę/ Pełnomocnika</w:t>
      </w:r>
    </w:p>
    <w:p>
      <w:pPr>
        <w:pStyle w:val="Normal"/>
        <w:ind w:left="0" w:right="0" w:firstLine="453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tLeast" w:line="20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Data i podpis odbioru dziennika budowy/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2:00Z</dcterms:created>
  <dc:creator>XXX</dc:creator>
  <dc:description/>
  <dc:language>en-US</dc:language>
  <cp:lastModifiedBy>Matuszewska</cp:lastModifiedBy>
  <cp:lastPrinted>2012-03-09T14:08:00Z</cp:lastPrinted>
  <dcterms:modified xsi:type="dcterms:W3CDTF">2007-03-19T10:33:00Z</dcterms:modified>
  <cp:revision>4</cp:revision>
  <dc:subject/>
  <dc:title>Toruń, dnia </dc:title>
</cp:coreProperties>
</file>