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zy  „Programu Rodzina Razem Toruń dla Pokoleń”   - TORUŃSKA  KARTA  SENIORA</w:t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0"/>
        <w:gridCol w:w="1769"/>
        <w:gridCol w:w="2228"/>
        <w:gridCol w:w="3868"/>
        <w:gridCol w:w="285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artne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 oferty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zniżki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medica Sp. z o.o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zosa Chełmińska 1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razy w roku przegląd stomatologiczn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az w roku zdjęcia pantomograficzne – RT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łatni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 razy w roku instruktaż higieny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łatnie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razy w roku konsultacja chirurgicz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raz w roku konsultacja protetyczna /implantologiczna z pełną</w:t>
            </w:r>
          </w:p>
          <w:p>
            <w:pPr>
              <w:pStyle w:val="Normal"/>
              <w:spacing w:lineRule="auto" w:line="240" w:before="0" w:after="0"/>
              <w:ind w:left="27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iagnostyką – TK; TRG; </w:t>
            </w:r>
          </w:p>
          <w:p>
            <w:pPr>
              <w:pStyle w:val="Normal"/>
              <w:spacing w:lineRule="auto" w:line="240" w:before="0" w:after="0"/>
              <w:ind w:left="27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tetyczne modele diagnostycz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uwanie kamienia i piaskowanie zębó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iegi z zakresu implantologii – protezy na implatnac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tezy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iegi z zakresu endodoncji – leczenia kanałoweg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iegi z zakresu chirurgi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ademia Nauk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Św. Katarzyny 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języka obc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zł /godz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nt sposobów nauki  /inf. o terminach  odrębnie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raszewscy Sp. z o.o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Rolnicza 4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91" w:hanging="0"/>
              <w:jc w:val="both"/>
              <w:rPr/>
            </w:pPr>
            <w:r>
              <w:rPr/>
              <w:t>Meble oferowane  przez sieć salonów meblowych „YORK” w miejscowościach: Ciechocinek, Aleksandrów Kujawski, Radziejó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on Meblowy YOR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Rolnicza 4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ex Sp. z o.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200 Ciechocine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zmurły 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4" w:hanging="0"/>
              <w:jc w:val="both"/>
              <w:rPr/>
            </w:pPr>
            <w:r>
              <w:rPr/>
              <w:t>Pobyty z zakwaterowaniem, wyżywienie, leczenie sanatoryjne i ambulatoryjne – cały ro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HU-S.C „York” Sławomir Kraszewski, Jacek Krasze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-200 Radziej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Rolnicza 4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byty hotelowe i leczenie sanatoryjne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Szkół nr 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rzy Skarpie 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tęp na pływalnię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3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on Meblowy YORK BIS Anna Kraszews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-200 Radziej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Rolnicza 4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le z wył. ofert zniżkowych i promocyjnyc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abinet Weterynaryjny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znańska 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8" w:hanging="0"/>
              <w:jc w:val="both"/>
              <w:rPr/>
            </w:pPr>
            <w:r>
              <w:rPr/>
              <w:t>Wszystkie usługi.</w:t>
            </w:r>
          </w:p>
          <w:p>
            <w:pPr>
              <w:pStyle w:val="NormalnyWeb"/>
              <w:spacing w:before="0" w:after="0"/>
              <w:ind w:left="2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Zniżka nie obejmuje kosztów zużytych leków i materiałów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Szkół nr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Łyskowskiego 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 na base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ceny bile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trum Nowoczesności „Młyn Wiedzy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Łokietka 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wiedzanie wystaw Centrum Nowoczesności „Młyn Wiedzy”. 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biletu wyłącznie w kasach Centrum Nowoczesności Młyn Wiedzy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9 z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AUTY ESSENCE ORIENTAL DAY SPA Jassowicz sp.j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ost Pauliński 1 m 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Oferta ważna od poniedziałku do czwartku w godz. 10</w:t>
            </w:r>
            <w:r>
              <w:rPr>
                <w:vertAlign w:val="superscript"/>
              </w:rPr>
              <w:t xml:space="preserve">00 </w:t>
            </w:r>
            <w:r>
              <w:rPr/>
              <w:t>do 14</w:t>
            </w:r>
            <w:r>
              <w:rPr>
                <w:vertAlign w:val="superscript"/>
              </w:rPr>
              <w:t>00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ż pleców i głowy   (40 m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40 z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Oferta ważna od poniedziałku do czwartku w godz. 10</w:t>
            </w:r>
            <w:r>
              <w:rPr>
                <w:vertAlign w:val="superscript"/>
              </w:rPr>
              <w:t xml:space="preserve">00 </w:t>
            </w:r>
            <w:r>
              <w:rPr/>
              <w:t>do 14</w:t>
            </w:r>
            <w:r>
              <w:rPr>
                <w:vertAlign w:val="superscript"/>
              </w:rPr>
              <w:t>00</w:t>
            </w:r>
            <w:r>
              <w:rPr/>
              <w:t xml:space="preserve"> 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Masaż całego ciała (60 min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80 z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Oferta ważna od poniedziałku do czwartku w godz. 10</w:t>
            </w:r>
            <w:r>
              <w:rPr>
                <w:vertAlign w:val="superscript"/>
              </w:rPr>
              <w:t xml:space="preserve">00 </w:t>
            </w:r>
            <w:r>
              <w:rPr/>
              <w:t>do 14</w:t>
            </w:r>
            <w:r>
              <w:rPr>
                <w:vertAlign w:val="superscript"/>
              </w:rPr>
              <w:t>00</w:t>
            </w:r>
            <w:r>
              <w:rPr/>
              <w:t xml:space="preserve"> 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Masaż  stóp (30 minut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45 z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htel Optyka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Łyskowskiego 29/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7" w:hanging="0"/>
              <w:jc w:val="both"/>
              <w:rPr>
                <w:rFonts w:eastAsia="Calibri"/>
              </w:rPr>
            </w:pPr>
            <w:r>
              <w:rPr/>
              <w:t xml:space="preserve">Badanie wzroku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zł zniżki </w:t>
              <w:tab/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  <w:t xml:space="preserve">Oprawy okularowe </w:t>
            </w:r>
          </w:p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zł zniżki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  <w:t xml:space="preserve">Szkła kontaktowe </w:t>
            </w:r>
          </w:p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zł zniżk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ND Aparaty Słuchowe sp. z o.o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-334 Pozn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87-100 Toruń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Włodkowica 26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ul. Małe Garbary16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akcesoria z oferty KIND (z wył. środków pomocniczych refundowanych przez NFZ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 słuchu (odrębne ogłosze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Szkół Mechanicznych, Elektrycznych i Elektroni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Św. Józefa 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base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 – 50%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ka Vitae S.A.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ydgoszcz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Warszawska 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torium Ustro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Magno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-450 Ustro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pitalna 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ceny na pobyty sanatoryjne i klas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ceny na pobyty sanatoryjne z kuracją ziołami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atorium Ustro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Tulip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-450 Ustro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pitalna 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ceny na pobyty sanatoryjne i klas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ceny na pobyty sanatoryjne z kuracją ziołami …./spr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entrum Medyczne Medicor S.C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Olsztyńska 18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medycz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30% na usługi dostępne w Centr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Cs/>
              </w:rPr>
              <w:t>Combinath Sp. J M. i E. Nath</w:t>
            </w:r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7-100 Toruń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Rudacka 1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firstLine="27"/>
              <w:jc w:val="both"/>
              <w:rPr/>
            </w:pPr>
            <w:r>
              <w:rPr/>
              <w:t>Czyszczenie odzieży, kołder i kocy - o pozostałych promocjach informacja  na bieżąco</w:t>
            </w:r>
          </w:p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>
                <w:i/>
              </w:rPr>
              <w:t>Zniżka nie dotyczy dywanów i magla.</w:t>
            </w:r>
            <w:r>
              <w:rPr/>
              <w:t xml:space="preserve"> </w:t>
            </w:r>
            <w:r>
              <w:rPr>
                <w:i/>
              </w:rPr>
              <w:t>Zniżka nie łączy się z innymi promocjam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20% zniżki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Firma Handowo-Usługowa „Alati” Lidia Biela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87-100 Toru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ul. Lelewela 18</w:t>
            </w:r>
          </w:p>
          <w:p>
            <w:pPr>
              <w:pStyle w:val="Normalny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firstLine="28"/>
              <w:jc w:val="both"/>
              <w:rPr/>
            </w:pPr>
            <w:r>
              <w:rPr/>
              <w:t>Bilety  i karnety  do jaskini solnej</w:t>
            </w:r>
          </w:p>
          <w:p>
            <w:pPr>
              <w:pStyle w:val="NormalnyWeb"/>
              <w:spacing w:before="0" w:after="0"/>
              <w:ind w:firstLine="28"/>
              <w:jc w:val="both"/>
              <w:rPr/>
            </w:pPr>
            <w:r>
              <w:rPr/>
              <w:t>/zniżka nie dot. zakupu kosmetyków i produktów solnych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iCs/>
              </w:rPr>
            </w:pPr>
            <w:r>
              <w:rPr>
                <w:bCs/>
              </w:rPr>
              <w:t>Klub  Karate Tradycyjne KUMADE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ul. Jana Olbrachta 4/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firstLine="28"/>
              <w:jc w:val="both"/>
              <w:rPr>
                <w:bCs/>
              </w:rPr>
            </w:pPr>
            <w:r>
              <w:rPr>
                <w:bCs/>
              </w:rPr>
              <w:t xml:space="preserve">Składka  członkowska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50%  tj. 30z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Księgarnia Lingwistyczna „BOOKS” s.c. Zdzisława i Włodzimierz Kalbarczyk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87-100 Toruń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Sukiennicza 2</w:t>
            </w:r>
          </w:p>
          <w:p>
            <w:pPr>
              <w:pStyle w:val="Normalny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  <w:t>Zakup podręczników, gier edukacyjnych, puzzli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  <w:t>Zakup książek – beletrystyka</w:t>
            </w:r>
          </w:p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.C. KWADRAT A. Kisza, S. Kisza, B. Kowalik S.C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Szeroka 26/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  <w:t xml:space="preserve">Zakup książek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„</w:t>
            </w:r>
            <w:r>
              <w:rPr/>
              <w:t xml:space="preserve">Malinowe Wzgórza”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iCs/>
              </w:rPr>
            </w:pPr>
            <w:r>
              <w:rPr/>
              <w:t>43-436 Górki Wielk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Malinowa 22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Dom, pokoje w górach</w:t>
            </w:r>
          </w:p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15% ceny na pobyty rodzinne – w wakacje i w okresie ferii zimowych, pobyty weekendowe poza sezonem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Ortopedio.pl Sp.z o.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Szosa Bydgoska 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p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 xml:space="preserve">Ośrodkiem Szkolenia Kierowców „START”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ul. Kościuszki 18/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Szkolenie podstawowe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i uzupełniające w zakresie prawa jazdy kat: AM, A1, A2, A, B, B+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Restauracja „Prowansja” Małgorzata Muszytows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ul. Szewska 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Całe men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Salon Meblowy YORK BIS Anna Kraszews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88-200 Radziejów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Rolnicza 4a</w:t>
            </w:r>
          </w:p>
          <w:p>
            <w:pPr>
              <w:pStyle w:val="Normalny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Mebl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Salon Rowerowy Tadeusz Kwiatkowsk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87-100 Toruń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Sz. Chełmińska 137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  <w:t>Asortyment dostępny w sklepie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 xml:space="preserve">5%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Salon Urody ALLUREE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Panny Marii 5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8" w:hanging="0"/>
              <w:jc w:val="both"/>
              <w:rPr/>
            </w:pPr>
            <w:r>
              <w:rPr/>
              <w:t xml:space="preserve">Wszystkie dostępne usługi </w:t>
            </w:r>
          </w:p>
          <w:p>
            <w:pPr>
              <w:pStyle w:val="NormalnyWeb"/>
              <w:tabs>
                <w:tab w:val="clear" w:pos="708"/>
                <w:tab w:val="left" w:pos="661" w:leader="none"/>
                <w:tab w:val="left" w:pos="841" w:leader="none"/>
              </w:tabs>
              <w:spacing w:before="0" w:after="0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 xml:space="preserve">10% obowiązującej w danym dniu ceny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ramki"/>
              <w:spacing w:lineRule="auto" w:line="240" w:before="0" w:after="142"/>
              <w:jc w:val="both"/>
              <w:rPr/>
            </w:pPr>
            <w:r>
              <w:rPr/>
              <w:t xml:space="preserve">Sanatorium Uzdrowiskowe „Krystynka” Sp. z o.o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ramki"/>
              <w:spacing w:lineRule="auto" w:line="240" w:before="0" w:after="142"/>
              <w:rPr/>
            </w:pPr>
            <w:r>
              <w:rPr/>
              <w:t>87- 720 Ciechocine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ramki"/>
              <w:spacing w:lineRule="auto" w:line="240" w:before="0" w:after="142"/>
              <w:jc w:val="both"/>
              <w:rPr/>
            </w:pPr>
            <w:r>
              <w:rPr/>
              <w:t>ul. Polna 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Pobyt  obejmujący noclegi, posiłki i zabiegi rehabilitacyj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 xml:space="preserve">5%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Studio  OPTICAL </w:t>
            </w:r>
          </w:p>
          <w:p>
            <w:pPr>
              <w:pStyle w:val="Normalny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Cs/>
              </w:rPr>
              <w:t xml:space="preserve">87-100 </w:t>
            </w:r>
            <w:r>
              <w:rPr>
                <w:bCs/>
                <w:iCs/>
              </w:rPr>
              <w:t xml:space="preserve">Toruń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ul. </w:t>
            </w:r>
            <w:r>
              <w:rPr>
                <w:bCs/>
              </w:rPr>
              <w:t>Matejki 20-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  <w:t>Oprawy okularowe i szkła okularow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15% cen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Teatr „Baj Pomorski”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ul. Piernikarska 9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7" w:hanging="0"/>
              <w:jc w:val="both"/>
              <w:rPr/>
            </w:pPr>
            <w:r>
              <w:rPr/>
              <w:t>Bilet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 xml:space="preserve">5% </w:t>
            </w:r>
          </w:p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Przedsiębiorstwo Tur.-Gastronomiczne Twierdza  Toruń  Fort  IV Okoński Sp. Kom.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87-100 Toruń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ul. Bolesława Chrobrego 86,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left="27" w:hanging="0"/>
              <w:jc w:val="both"/>
              <w:rPr/>
            </w:pPr>
            <w:r>
              <w:rPr/>
              <w:t>Zakup biletów wstęp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10% upustu</w:t>
            </w:r>
          </w:p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8" w:hanging="0"/>
              <w:jc w:val="both"/>
              <w:rPr/>
            </w:pPr>
            <w:r>
              <w:rPr/>
              <w:t>Zakup usługi przewodnickiej po Forcie I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10% upustu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oradnia Rehabilitacyjna „ReVITA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Konstytucji 3-go Maja 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8" w:hanging="0"/>
              <w:jc w:val="both"/>
              <w:rPr/>
            </w:pPr>
            <w:r>
              <w:rPr/>
              <w:t>Zabiegi fizjoterapii i hydroterap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Ecenter S.A.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87-100 Toruń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Goździkowa 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8" w:hanging="0"/>
              <w:jc w:val="both"/>
              <w:rPr/>
            </w:pPr>
            <w:r>
              <w:rPr/>
              <w:t>Opłaty za konto hostingow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20% ceny za opłat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8" w:hanging="0"/>
              <w:jc w:val="both"/>
              <w:rPr/>
            </w:pPr>
            <w:r>
              <w:rPr/>
              <w:t xml:space="preserve">Opłaty za domeny .pl i .com.pl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Zniżka 15 zł od opłat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oruńska Orkiestra Symfon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87-100 Toruń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Aleja Solidarności 1-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8" w:hanging="0"/>
              <w:jc w:val="both"/>
              <w:rPr/>
            </w:pPr>
            <w:r>
              <w:rPr/>
              <w:t xml:space="preserve">Koncerty symfoniczne </w:t>
            </w:r>
          </w:p>
          <w:p>
            <w:pPr>
              <w:pStyle w:val="NormalnyWeb"/>
              <w:spacing w:before="0" w:after="0"/>
              <w:ind w:left="28" w:hanging="0"/>
              <w:jc w:val="both"/>
              <w:rPr/>
            </w:pPr>
            <w:r>
              <w:rPr/>
              <w:t>Koncerty symfoniczne specjalne</w:t>
            </w:r>
          </w:p>
          <w:p>
            <w:pPr>
              <w:pStyle w:val="NormalnyWeb"/>
              <w:spacing w:before="0" w:after="0"/>
              <w:ind w:left="28" w:hanging="0"/>
              <w:jc w:val="both"/>
              <w:rPr/>
            </w:pPr>
            <w:r>
              <w:rPr/>
              <w:t>Koncerty specjalne z wył. Cyklu koncertów dla dzieci  Czas dla N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Zniżka 5 zł od ceny biletu ulgoweg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Dom Muz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Podmurna 1/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8" w:hanging="0"/>
              <w:jc w:val="both"/>
              <w:rPr/>
            </w:pPr>
            <w:r>
              <w:rPr/>
              <w:t>Wydarzenia organizowane w Domu Muz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Zniżki ustalane indywidualnie do każdego wydarzen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Ogród Zoobotaniczny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87-100 Toru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l. Bydgoska 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8" w:hanging="0"/>
              <w:jc w:val="both"/>
              <w:rPr/>
            </w:pPr>
            <w:r>
              <w:rPr/>
              <w:t>Bilety wstęp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IV-X – ulgowy  6 zł</w:t>
            </w:r>
          </w:p>
          <w:p>
            <w:pPr>
              <w:pStyle w:val="NormalnyWeb"/>
              <w:spacing w:before="0" w:after="0"/>
              <w:ind w:left="15" w:hanging="0"/>
              <w:jc w:val="both"/>
              <w:rPr/>
            </w:pPr>
            <w:r>
              <w:rPr/>
              <w:t>XI-III – ulgowy 4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-ramki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4:00Z</dcterms:created>
  <dc:creator>Your User Name</dc:creator>
  <dc:description/>
  <cp:keywords/>
  <dc:language>en-US</dc:language>
  <cp:lastModifiedBy>k.janiszewska</cp:lastModifiedBy>
  <cp:lastPrinted>2016-12-28T11:23:00Z</cp:lastPrinted>
  <dcterms:modified xsi:type="dcterms:W3CDTF">2016-12-28T12:31:00Z</dcterms:modified>
  <cp:revision>16</cp:revision>
  <dc:subject/>
  <dc:title/>
</cp:coreProperties>
</file>