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2 do procedury nr WEiR. 1.6 -  oświadczenie osoby zarządzającej transport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32"/>
          <w:szCs w:val="32"/>
        </w:rPr>
      </w:pPr>
      <w:r>
        <w:rPr>
          <w:sz w:val="24"/>
          <w:szCs w:val="24"/>
        </w:rPr>
        <w:t>Toruń, ……………….</w:t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i w:val="false"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 zarządzającej transportem złożone w celu udzielenia licencji </w:t>
      </w:r>
      <w:r>
        <w:rPr>
          <w:b/>
          <w:bCs/>
          <w:sz w:val="24"/>
          <w:szCs w:val="24"/>
        </w:rPr>
        <w:t>na wykonywanie krajowego transportu drogowego w zakresie przewozu osób samochodem osobowym i pojazdem samochodowym przeznaczonym konstrukcyjnie do przewozu powyżej 7 i nie więcej niż 9 osób łącznie z kierowc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</w:t>
        <w:tab/>
        <w:t>……………………………………………………………........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 ………………………………………………………………..................………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ce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” Oświadczam, że zgodnie z art. 5c ust.1 pkt 2 ustawy z dnia 6 września 2001r. o transporcie drogowym będę pełnić rolę osoby zarządzającej transportem w przedsiębiorstwie „</w:t>
      </w:r>
    </w:p>
    <w:p>
      <w:pPr>
        <w:pStyle w:val="Normal"/>
        <w:ind w:left="424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Posiadam  certyfikat kompetencji zawodowych o nr ………………………………..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 w załączeniu kopia certyfikatu kompetencji zawodowych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Jako zarządzający transportem spełniam następujące wymaga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4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w sposób rzeczywisty i ciągły zarządzam operacjami transpor</w:t>
        <w:softHyphen/>
        <w:t>towymi tego przedsiębiorstw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4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kieruję operacjami transportowymi nie więcej niż czterech różnych przedsiębiorstw, realizowanymi za pomocą połączonej floty, liczącej ogółem  nie więcej niż 50 pojazdów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4" w:after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mam rzeczywisty związek z przedsiębiorstwem; jestem jego pracownikiem, dyrektorem, właścicielem, udziałowcem, przedsiębiorcą *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 w:before="14" w:after="0"/>
        <w:jc w:val="both"/>
        <w:rPr>
          <w:sz w:val="24"/>
          <w:szCs w:val="24"/>
        </w:rPr>
      </w:pPr>
      <w:r>
        <w:rPr>
          <w:bCs/>
          <w:iCs/>
          <w:szCs w:val="24"/>
        </w:rPr>
        <w:t>posiadam miejsce zamieszkania na terenie Wspólnot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( powyżej należy wpisać – „Oświadczam, że jestem świadomy odpowiedzialności karnej za złożenie fałszywego oświadczenia”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/>
        <w:t>Niniejsze oświadczenie zostało złożone na wniosek strony w postępowaniu administracyjnym  o udzielenie licencji  na wykonywanie  transportu dro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*) </w:t>
      </w:r>
      <w:r>
        <w:rPr>
          <w:i/>
          <w:szCs w:val="24"/>
        </w:rPr>
        <w:t>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                    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ący oświadczenie                                                            składający  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rt. 233 § 1 kk: Kto składając zeznanie mające służyć za dowód w postępowaniu sądowym lub innym postępowaniu na podstawie ustawy, zeznaje nieprawdę lub zataja prawdę, podlega karze pozbawienia wolności od 6 miesięcy do lat 8. </w:t>
      </w:r>
    </w:p>
    <w:p>
      <w:pPr>
        <w:pStyle w:val="Normal"/>
        <w:jc w:val="both"/>
        <w:rPr/>
      </w:pPr>
      <w:r>
        <w:rPr/>
        <w:t>Art. 272 kk: Kto wyłudza poświadczenie nieprawdy przez podstępne wprowadzenie w błąd funkcjonariusz publicznego lub inne osoby upoważnionej do wystawienia dokumentu, podlega karze pozbawienia wolności do lat 3.</w:t>
      </w:r>
    </w:p>
    <w:sectPr>
      <w:type w:val="nextPage"/>
      <w:pgSz w:w="11906" w:h="16838"/>
      <w:pgMar w:left="1417" w:right="141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iCs/>
        <w:bCs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iCs/>
      <w:w w:val="100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5:00Z</dcterms:created>
  <dc:creator>weir_sekretariat</dc:creator>
  <dc:description/>
  <dc:language>en-US</dc:language>
  <cp:lastModifiedBy/>
  <cp:lastPrinted>2017-03-24T13:46:00Z</cp:lastPrinted>
  <dcterms:modified xsi:type="dcterms:W3CDTF">2018-02-23T09:28:24Z</dcterms:modified>
  <cp:revision>4</cp:revision>
  <dc:subject/>
  <dc:title>Toruń, dnia  </dc:title>
</cp:coreProperties>
</file>